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NFORMACJA O WYNIKACH NABORU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Miejskim Ośrodku Sportu i Rekreacj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a stanowisko kierownika Zespołu Obiektów Sportow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nformujemy, że w wyniku zakończenia procedury naboru na w/w stanowisko   został wybrany     Pan Zygmunt Derbisz zamieszkały w Dębic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Uzasadnienie dokonanego wyboru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an  Zygmunt Derbisz złożył dokumenty aplikacyjne spełniające wymagania określone                            w ogłoszeniu o naborze na stanowisko i wykazał się wiadomościami z zakresu wiedzy przydatnej               w wypełnianiu zadań na proponowanym stanowisku pracy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ębica, dn. 18 grudnia 2008r.</w:t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Dyrektor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>Miejskiego Ośrodka Sportu i Rekreacj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>w Dębicy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 xml:space="preserve">        Marek Kamiński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32:39Z</dcterms:created>
  <dc:creator/>
  <dc:description/>
  <dc:language>en-US</dc:language>
  <cp:lastModifiedBy/>
  <cp:lastPrinted>2008-12-18T09:01:00Z</cp:lastPrinted>
  <dcterms:modified xsi:type="dcterms:W3CDTF">2008-11-24T08:05:50Z</dcterms:modified>
  <cp:revision>7</cp:revision>
  <dc:subject/>
  <dc:title/>
</cp:coreProperties>
</file>